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Детские пособия</w:t>
      </w:r>
    </w:p>
    <w:tbl>
      <w:tblPr>
        <w:tblW w:w="11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43"/>
        <w:gridCol w:w="2835"/>
      </w:tblGrid>
      <w:tr>
        <w:trPr>
          <w:trHeight w:val="4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иды  пособ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 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 оформления пособ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обие по беременности и рода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Зависит от среднего за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 месту работы (учебы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боты  одного из родителей,  в Фонд пенсионного и социального страхования РФ если оба родителя неработающ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09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 одиноких матер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18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 – инвалидов одиноких матер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32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 из  многодетных сем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2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-инвали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80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 военнослужащих, проходящих военную службу по призы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17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детей, родители которых уклоняются от уплаты али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80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371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Ежемесячное пособие на период отпуска по уходу за ребенком до достижения им возраста 1,5лет (за счет средств фонда социального страх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от сред. за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нсионного и социального страхования Р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женщинам, вставшим на учет в ранние сроки беременности (за счет средств фонда соц. страхования одновременно с больничным листо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величины прожиточного минимума для трудоспособного населения в субъект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нсионного и социального страхования Р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Ежемесячная выплата в связи с рождением (усыновлением) первого ребен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34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01.01.2023 Фонд пенсионного и социального страхования РФ </w:t>
            </w:r>
          </w:p>
        </w:tc>
      </w:tr>
      <w:tr>
        <w:trPr>
          <w:trHeight w:val="79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9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выплата на ребенка в возрасте от3 до 7 лет включите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11713 руб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- 8784,75 руб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5856,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5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,77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нсионного и социального страхования РФ</w:t>
            </w:r>
          </w:p>
        </w:tc>
      </w:tr>
      <w:tr>
        <w:trPr>
          <w:trHeight w:val="54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4,6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нсионного и социального страхования РФ</w:t>
            </w:r>
          </w:p>
        </w:tc>
      </w:tr>
      <w:tr>
        <w:trPr>
          <w:trHeight w:val="63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сертификат на материнский (семейный) капитал (средства федерального бюджета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лиц, у которых право на мат. капитал возникло в связи с рождением (усыновлением) первого ребенка начиная с 1 января 2020 год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лиц, у которых право на меру поддержки возникло в связи с рождением (усыновлением) второго ребенка начиная с 1 января 2020 года при условии, что первый ребенок был рожден (усыновлен) до указанной дат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лиц, у которых право на мат. капитал возникло в связи с рождением (усыновлением) третьего или последующих детей начиная с 1 января 2020 года при условии, что ранее права на дополнительную меру господдержки у них не был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 527,9 руб.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144,1 руб.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144,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пенсионного и социального страхования РФ </w:t>
            </w:r>
          </w:p>
        </w:tc>
      </w:tr>
      <w:tr>
        <w:trPr>
          <w:trHeight w:val="8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атеринский (семейный) капитал при рождении третьего и последующих детей, в случае рождения ребенка после  31 декабря 201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7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56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Единовременная выплата студенческим семьям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вшим ребен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3:00Z</dcterms:created>
  <dc:creator>User_5</dc:creator>
  <dc:description/>
  <dc:language>en-US</dc:language>
  <cp:lastModifiedBy>Бочарникова_204</cp:lastModifiedBy>
  <cp:lastPrinted>2022-12-23T09:17:00Z</cp:lastPrinted>
  <dcterms:modified xsi:type="dcterms:W3CDTF">2023-01-23T12:13:00Z</dcterms:modified>
  <cp:revision>2</cp:revision>
  <dc:subject/>
  <dc:title>О  ВИДАХ  ПОСОБИЙ, ГРАЖДАНАМ ИМЕЮЩИМ</dc:title>
</cp:coreProperties>
</file>