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643509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32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ебекинского городского округа</w:t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 декабря  2020 г. № 1570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дополнительном профессиональном образова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х служащих администрации Шебекинского городского округа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. Положение о дополнительном профессиональном образовании муниципальных служащих администрации Шебекинского городского округа (далее – Положение) разработано в целях совершенствования системы организации профессиональной переподготовки и повышения квалификации муниципальных служащих администрации Шебекинского городского округа (далее –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словия для дополнительного профессионального образования муниципальных служащих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ицо, осуществляющие полномочия нанимателя от имени администрации Шебекинского городского округа (далее - представитель на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ация, осуществляющая образовательную деятельность по дополнительным профессиональным программам (далее - образовательная организаци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Дополнительное профессиональное образование муниципальных служащих осуществляется на системной основе и заключается в приобретении ими новых знаний и умений, развитии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ельное профессиональное образование муниципальных служащих осуществляется посредством реализации образовательными организациями дополнительных профессиональных программ (программ повышения квалификации и профессиональной переподготовки) в порядке и в формах, предусмотренных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ельное профессиональное образование муниципальных служащих включает в себ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обучение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м профессиональной переподготовки, направленным на получение компетенции, необходимой для выполнения нового вида профессиональной деятельности, приобретение новой квалификаци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учение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м повышения квалификации, направленным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рок обучения по программе повышения квалификации для муниципальных служащих составляет не менее 16 часов, по программе профессиональной переподготовки - не менее 5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Дополнительное профессиональное образование муниципальных служащих осуществляется с отрывом, с частичным отрывом и без отрыва от муниципальной службы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Обучение муниципального служащего по программам повышения квалификации осуществляется в течение всего периода прохождения им муниципальной службы в администрации Шебекинского городского округа по мере необходимости, но не реже одного раза в три года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 Основаниями для направления муниципального служащего для участия в мероприятиях по дополнительному профессиональному образованию являютс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ешение представителя нанимател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ступление на муниципальную службу в администрацию Шебекинского городского округа впервые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результаты аттестаци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изменение вида профессиональной служебной деятельности 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назначение муниципального служащего в порядке должностного роста, в том числе на конкурсной основе, на должность муниципальной службы в администрации Шебеки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включение муниципального служащего в кадровый резерв на замещение должности муниципальной службы в администрации Шебеки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наступление очередного срока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. Решение представителя нанимателя о направлении муниципального служащего для участия в мероприятиях по дополнительному профессиональному образованию может быть принято им по собственной инициативе, по представлению отдела муниципальной службы и кадров администрации Шебекинского городского округа или по представлению непосредственного руководителя муниципального служащего, исходя из необходимости профессионального развития муниципального служащего в соответствии с задачами и функциями администрации Шебеки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Руководитель структурного подразделения администрации Шебекинского городского округа обязан содействовать профессиональному развитию муниципальных служащих, замещающих должности муниципальной службы в этом структурном подразд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Обучение по дополнительным профессиональным программам осуществляется как единовременно и непрерывно, так и поэтапно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 Дополнительная профессиональная образовательная программа может реализовываться полностью или частично в форме стаж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Муниципальные служащие, успешно освоившие дополнительную профессиональную программу и прошедшие итоговую аттестацию, представляют  удостоверение о повышении квалификации и (или) диплом о профессиональной переподготовке в отдел муниципальной службы и кадров администрации Шебеки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олучение муниципальным служащим дополнительного профессионального образования по собственной инициативе за счет собственных средств и по тематике, определенной им самостоятельно, осуществляется вне пределов нормальной продолжительности служебного времен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Дополнительное образование муниципальных служащих осуществляется в рамках муниципального заказа на мероприятия по профессиональному развитию муниципальной службы администрации Шебекинского городского округ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Предложения структурных подразделений администрации Шебекинского городского округа на участие муниципальных служащих в мероприятиях по дополнительному профессиональному образованию на очередной год и плановый период подаются в отдел муниципальной службы и кадров администрации Шебекинского городского округа  до 1 ноября текущего года согласно приложению №1 к настоящему Положению. Предложения составляются с учетом функций структурных подразделений и их специализа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 профессионального образования по должностям муниципальной службы, замещаемым в этих подразделениях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7. На основании указанных предложений отдел муниципальной службы и кадров администрации Шебекинского городского округа в срок до 15 ноября текущего года формирует расчет потребности в дополнительном профессиональном образовании муниципальных служащих на очередной год с учетом объема бюджетных ассигнований на реализацию подпрограммы профессионального развития муниципальной службы администрации Шебекинского городского округа муниципальной программы развития образования Шебекинского городского округа согласно приложению № 2 к настоящему Положению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При расчете потребности в дополнительном профессиональном образовании муниципальных служащих в расчет не включаются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игающие предельного возраста пребывания на муниципальной службе в расчетном году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еся в длительных отпусках (отпуске по беременности и родам, отпуске по уходу за ребенком до достижения им возраста трех лет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ходившие профессиональную переподготовку, повышение квалификации или окончившие высшие учебные заведения в течение двух календарных лет (кроме обучения по образовательным программам в области противодействия коррупции муниципальных служащих, в должностные обязанности которых входит  противодействие коррупции, а также впервые поступивших на муниципальную службу для замещения должностей, включенных в перечень, установленный нормативным актом администрации Шебекинского городского округа)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На основании проведенного расчета отдел муниципальной службы и кадров администрации Шебекинского городского округа до 1 декабря текущего года разрабатывает план дополнительного профессионального образования муниципальных служащих на очередной календарный год (приложение № 3 к настоящему Положению), который утверждается первым заместителем главы администрации Шебекинского городского округа – руководителем аппарата администрации Шебек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Отдел муниципальной службы и кадров администрации Шебек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ивает организацию подготовки и повышения квалификации муниципальных служащих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существляет контроль за выполнением плана дополнительного профессионального образования муниципальных служащих на очередной календарный год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 отчеты (квартальные и годовой) об исполнении муниципального заказа на профессиональную переподготовку и повышение квалификации муниципальных служащих администрации Шебекинского городского округа согласно Приложению № 4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9" w:gutter="0" w:header="72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22" w:before="437" w:after="0"/>
        <w:ind w:left="7997" w:firstLine="64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22"/>
        <w:ind w:left="864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 Положению о порядке осуществления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олнительно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х служащих администрации Шебекинского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лож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дополнительному профессиональному образованию муниципальных служа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424" w:leader="underscore"/>
        </w:tabs>
        <w:spacing w:before="5" w:after="0"/>
        <w:ind w:left="106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(наименование структурного подразделения администрации Шебекинского городского округа)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424" w:leader="underscore"/>
        </w:tabs>
        <w:spacing w:before="5" w:after="0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 __ год и плановый период ______________________________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424" w:leader="underscore"/>
        </w:tabs>
        <w:spacing w:before="5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2 последующих за очередным года)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985"/>
        <w:gridCol w:w="2693"/>
        <w:gridCol w:w="3402"/>
        <w:gridCol w:w="2166"/>
        <w:gridCol w:w="992"/>
        <w:gridCol w:w="993"/>
        <w:gridCol w:w="810"/>
      </w:tblGrid>
      <w:tr>
        <w:trPr>
          <w:trHeight w:val="73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(повышения квалификации, профессиональной переподготовки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уч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(с отрывом, без отрыв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с частичным отрывом от муниципальной службы)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правление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управленческое, правовое, организационно-экономическое, планово-финансовое, информационно-аналитическое, др.)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приме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8 час, 24 час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36 час, 40 час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2 час, др.)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бучения</w:t>
            </w:r>
          </w:p>
        </w:tc>
      </w:tr>
      <w:tr>
        <w:trPr>
          <w:trHeight w:val="1105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__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__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_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труктурного подраз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  ___________________________          «____» ________________ 20 ____ г.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             (подпись)</w:t>
        <w:tab/>
        <w:tab/>
        <w:t xml:space="preserve">           (расшифровка подписи)</w:t>
      </w:r>
      <w:r>
        <w:br w:type="page"/>
      </w:r>
    </w:p>
    <w:p>
      <w:pPr>
        <w:pStyle w:val="Normal"/>
        <w:shd w:fill="FFFFFF" w:val="clear"/>
        <w:spacing w:lineRule="exact" w:line="322" w:before="437" w:after="0"/>
        <w:ind w:left="7997" w:firstLine="643"/>
        <w:jc w:val="center"/>
        <w:rPr>
          <w:sz w:val="26"/>
          <w:szCs w:val="26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322"/>
        <w:ind w:left="864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 Положению о порядке осуществления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олнительно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х служащих администрации Шебекинского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ная потребность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ополнительном профессиональном образовании муниципальных служащих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Шебекинского городского округа на 20___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551"/>
        <w:gridCol w:w="4394"/>
        <w:gridCol w:w="2410"/>
        <w:gridCol w:w="3260"/>
        <w:gridCol w:w="1803"/>
      </w:tblGrid>
      <w:tr>
        <w:trPr>
          <w:trHeight w:val="98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л-во учебных часов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правление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управленческое, правовое, организационно-экономическое, планово-финансовое, информационно-аналитическое, др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варта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варта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варта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варта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дополнительном профессиональном образован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л-во 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ужащих)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тыс. руб.)</w:t>
            </w:r>
          </w:p>
        </w:tc>
      </w:tr>
      <w:tr>
        <w:trPr>
          <w:trHeight w:val="26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ик отдела муниципальной службы и кадров </w:t>
      </w:r>
    </w:p>
    <w:p>
      <w:pPr>
        <w:pStyle w:val="Normal"/>
        <w:shd w:fill="FFFFFF" w:val="clear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и Шебе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__________________________ </w:t>
        <w:tab/>
        <w:tab/>
        <w:t>______________________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(подпись)</w:t>
        <w:tab/>
        <w:tab/>
        <w:tab/>
        <w:tab/>
        <w:t xml:space="preserve">          (расшифровка)</w:t>
      </w:r>
    </w:p>
    <w:p>
      <w:pPr>
        <w:pStyle w:val="Normal"/>
        <w:shd w:fill="FFFFFF" w:val="clear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hd w:fill="FFFFFF" w:val="clear"/>
        <w:ind w:left="1440" w:hanging="144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437" w:after="0"/>
        <w:ind w:left="7997" w:firstLine="64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22"/>
        <w:ind w:left="864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 Положению о порядке осуществления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олнительно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х служащих администрации Шебекинского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left="1080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1080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аю</w:t>
      </w:r>
    </w:p>
    <w:p>
      <w:pPr>
        <w:pStyle w:val="Normal"/>
        <w:shd w:fill="FFFFFF" w:val="clear"/>
        <w:ind w:left="978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 заместитель главы администрации Шебекинского городского округа – </w:t>
      </w:r>
    </w:p>
    <w:p>
      <w:pPr>
        <w:pStyle w:val="Normal"/>
        <w:shd w:fill="FFFFFF" w:val="clear"/>
        <w:ind w:left="978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ind w:left="978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ебекинского городского округа </w:t>
      </w:r>
    </w:p>
    <w:p>
      <w:pPr>
        <w:pStyle w:val="Normal"/>
        <w:shd w:fill="FFFFFF" w:val="clear"/>
        <w:ind w:left="9061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     ___________</w:t>
      </w:r>
    </w:p>
    <w:p>
      <w:pPr>
        <w:pStyle w:val="Normal"/>
        <w:shd w:fill="FFFFFF" w:val="clear"/>
        <w:ind w:left="9061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(подпись)       (расшифровка)</w:t>
      </w:r>
    </w:p>
    <w:p>
      <w:pPr>
        <w:pStyle w:val="Normal"/>
        <w:shd w:fill="FFFFFF" w:val="clear"/>
        <w:ind w:left="9061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 ________ 20___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фессиональной переподготовки и повышения квалификации муниципальных служа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и Шебекинского городского округа  на 20 __ год 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08"/>
        <w:gridCol w:w="2552"/>
        <w:gridCol w:w="2126"/>
        <w:gridCol w:w="1134"/>
        <w:gridCol w:w="1134"/>
        <w:gridCol w:w="1843"/>
        <w:gridCol w:w="1559"/>
        <w:gridCol w:w="166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его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уч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9349" w:firstLine="11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322"/>
        <w:ind w:left="864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 Положению о порядке осуществления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олнительно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х служащих администрации Шебекинского </w:t>
      </w:r>
    </w:p>
    <w:p>
      <w:pPr>
        <w:pStyle w:val="Normal"/>
        <w:shd w:fill="FFFFFF" w:val="clear"/>
        <w:spacing w:lineRule="exact" w:line="322"/>
        <w:ind w:left="9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муниципального заказа на профессиональную переподготовку и повышение квалификаци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администрации Шебек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___ квартал 20___ года (за 20 ___ г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276"/>
        <w:gridCol w:w="1985"/>
        <w:gridCol w:w="1275"/>
        <w:gridCol w:w="1134"/>
        <w:gridCol w:w="1560"/>
        <w:gridCol w:w="1836"/>
        <w:gridCol w:w="1140"/>
        <w:gridCol w:w="12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подготовка, повышение квали-фикации),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-нансировано средств местного бюджета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о средств местного бюджета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б окончании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" w:after="0"/>
        <w:ind w:right="48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ик отдела муниципальной службы и кадров </w:t>
      </w:r>
    </w:p>
    <w:p>
      <w:pPr>
        <w:pStyle w:val="Normal"/>
        <w:shd w:fill="FFFFFF" w:val="clear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и Шебе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__________________________ </w:t>
        <w:tab/>
        <w:tab/>
        <w:t>______________________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(подпись)</w:t>
        <w:tab/>
        <w:tab/>
        <w:tab/>
        <w:tab/>
        <w:t xml:space="preserve">            (расшифровка)</w:t>
      </w:r>
    </w:p>
    <w:p>
      <w:pPr>
        <w:pStyle w:val="Normal"/>
        <w:shd w:fill="FFFFFF" w:val="clear"/>
        <w:spacing w:before="24" w:after="0"/>
        <w:ind w:right="48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134" w:right="1099" w:gutter="0" w:header="720" w:top="127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outlineLvl w:val="7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5:00Z</dcterms:created>
  <dc:creator>user</dc:creator>
  <dc:description/>
  <cp:keywords/>
  <dc:language>en-US</dc:language>
  <cp:lastModifiedBy>user</cp:lastModifiedBy>
  <cp:lastPrinted>2020-12-02T16:07:00Z</cp:lastPrinted>
  <dcterms:modified xsi:type="dcterms:W3CDTF">2021-03-16T12:28:00Z</dcterms:modified>
  <cp:revision>50</cp:revision>
  <dc:subject/>
  <dc:title>Об утверждении Методических рекомендаций по разработке индивидуальных планов развития профессиональных компетенций муниципальных служащих Шебекинского района и граждан, включенных в кадровый резерв на муниципальной службе Шебекинского района</dc:title>
</cp:coreProperties>
</file>